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3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ind w:right="-3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/>
      </w:pPr>
      <w:r>
        <w:rPr>
          <w:sz w:val="27"/>
          <w:szCs w:val="27"/>
        </w:rPr>
        <w:t>пгт. Березово                                                                            23 августа 2024 года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</w:p>
    <w:p>
      <w:pPr>
        <w:pStyle w:val="TextBody"/>
        <w:ind w:right="-30" w:firstLine="567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Березовского судебного района Ханты-Мансийского автономного округа-Югры Рахматулина А.Б., </w:t>
      </w:r>
    </w:p>
    <w:p>
      <w:pPr>
        <w:pStyle w:val="TextBody"/>
        <w:ind w:right="-30" w:firstLine="567"/>
        <w:rPr/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</w:t>
      </w:r>
    </w:p>
    <w:p>
      <w:pPr>
        <w:pStyle w:val="Style23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в отношени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Паланзеева </w:t>
      </w: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Николая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Николаевича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ru-RU"/>
        </w:rPr>
        <w:t>***</w:t>
      </w:r>
    </w:p>
    <w:p>
      <w:pPr>
        <w:pStyle w:val="TextBody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10.08.2024 в 23 час. 00 мин. Паланзеев Н.Н., ранее в течение одного года привлекавшийся к административной ответственности за совершение административного правонарушения, предусмотренного ч. 1 ст. 19.24 КоАП РФ, являясь лицом, находящимся под административным надзором, нарушил установленные ему решением Сургутского городского суда ХМАО-Югры от 12.07.2023 ограничения, а именно отсутствовал по месту жительства по адресу: * тем самым совершил административное правонарушение, предусмотренное ч.3 ст.19.24 КоАП РФ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Паланзеев Н.Н., извещенный надлежащим образом о времени и месте рассмотрения дела посредством личного вручения уведомления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Паланзеева Н.Н. не препятствует всестороннему, полному и объективному выяснению всех обстоятельств дела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Изучив и проанализировав материалы дела в их совокупности, мировой судья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4 Федерального закона от 06.04.2011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</w:t>
        <w:tab/>
        <w:t>запрещение пребывания в определенных места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</w:t>
        <w:tab/>
        <w:t>запрещение посещения мест проведения массовых и иных мероприятий и участия в указанных мероприят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</w:t>
        <w:tab/>
        <w:t>запрещение пребывания вне жилого или иного помещения, являющегося местом жительства либо пребывания поднадзорного лица, в определенное время сут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</w:t>
        <w:tab/>
        <w:t>запрещение выезда за установленные судом пределы территор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)</w:t>
        <w:tab/>
        <w:t>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Решением Сургутского городского суда ХМАО-Югры от 12.07.2023 в рамках административного дела * в отношении Паланзеева Н.Н. установлено административное ограничение в виде запрета пребывания вне жилого помещения, являющегося местом жительства в период с 22.00 часов до 06.00 часов утра каждых суток. Судебное решение вступило в законную силу 27.07.202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Паланзеева Н.Н. административного правонарушения и его вина объективно подтверждаются совокупностью исследованных мировым судьей доказательств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*в котором отражены обстоятельства совершения Паланзеевым Н.Н. правонарушения, п</w:t>
      </w:r>
      <w:r>
        <w:rPr>
          <w:rStyle w:val="Snippetequal"/>
          <w:bCs/>
          <w:color w:val="000000"/>
          <w:sz w:val="27"/>
          <w:szCs w:val="27"/>
        </w:rPr>
        <w:t>рава</w:t>
      </w:r>
      <w:r>
        <w:rPr>
          <w:color w:val="000000"/>
          <w:sz w:val="27"/>
          <w:szCs w:val="27"/>
          <w:shd w:fill="FFFFFF" w:val="clear"/>
        </w:rPr>
        <w:t xml:space="preserve">, предусмотренные ст. 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25.1 КоАП</w:t>
        </w:r>
      </w:hyperlink>
      <w:r>
        <w:rPr>
          <w:color w:val="000000"/>
          <w:sz w:val="27"/>
          <w:szCs w:val="27"/>
          <w:shd w:fill="FFFFFF" w:val="clear"/>
        </w:rPr>
        <w:t xml:space="preserve"> РФ и ст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51 Конституции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 РФ,</w:t>
      </w:r>
      <w:r>
        <w:rPr>
          <w:sz w:val="27"/>
          <w:szCs w:val="27"/>
        </w:rPr>
        <w:t xml:space="preserve"> ему разъяснены, что подтверждается его подписью в соответствующих графах протокол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общением оперативного дежурного ДЧ ОМВД России по Березовскому району, зарегистрированному в *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- рапортом * от 10.08.2024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актом посещения поднадзорного лица по месту жительства или пребывания  от 10.08.2024, которым зафиксировано отсутствие Паланзеева Н.Н. по месту житель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портом начальника ОУУП и ПДН ОМВД России по Березовскому району от 13.08.2024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ем Паланзеева Н.Н., согласно которому 10.08.2024, около 23:00 он пошел в магазин за сигаретам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- копией решения Сургутского городского суда ХМАО-Югры от 07.02.2024 о дополнении административных ограничений Паланзееву Н.Н., вступившего в законную силу 22.02.2024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- копией решения Сургутского городского суда ХМАО-Югры от 12.07.2023 об установлении административного надзора в отношении Паланзеева Н.Н., вступившего в законную силу 27.07.202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- копией предупреждения в адрес Паланзеева Н.Н. от 11.09.202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-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утвержденного 11.09.2023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заявления Паланзеева Н.Н. об избранном им месте жительства от 11.09.2023 по адресу: *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- справкой на физическое лицо, содержащей сведения об административных взысканиях Паланзеева Н.Н., согласно которым он в течение текущего календарного года привлекался к административной ответственности по ст. 19.24 КоАП РФ, в том числе по частям 1, 3 указанной стать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 Каких-либо существенных нарушений, безусловно влекущих за собой прекращение производства по делу, не имеет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судом установлено, что Паланзеев Н.Н., находясь под административным надзором, в нарушение возложенных на него судебным решением ограничений, в 23 час. 00 мин. 10.08.2024 без уважительной причины отсутствовал по месту жительства по адресу: *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Постановлением УУП и ПДН ОМВД России по Березовскому району от * Паланзеев Н.Н. был признан виновным в совершении административного правонарушения, предусмотренного ч. 1 ст. 19.24 КоАП РФ, подвергнут административному наказанию в виде штрафа в размере 1 050 руб., постановление вступило в законную силу 21.11.2023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 xml:space="preserve">Таким образом, действия Паланзеева Н.Н. правильно квалифицированы по ч. 3 ст. 19.24 КоАП РФ, как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000000"/>
            <w:sz w:val="27"/>
            <w:szCs w:val="27"/>
            <w:u w:val="none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При назначении Паланзееву Н.Н. наказания учитываются характер и общественная опасность совершенного им правонарушения, данные о личности виновного, смягчающие и отягчающие административное наказание обстоятельства.</w:t>
      </w:r>
    </w:p>
    <w:p>
      <w:pPr>
        <w:pStyle w:val="TextBody"/>
        <w:ind w:right="-30" w:firstLine="567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2 КоАП РФ, судом не установлено</w:t>
      </w:r>
    </w:p>
    <w:p>
      <w:pPr>
        <w:pStyle w:val="TextBody"/>
        <w:ind w:right="-30" w:firstLine="567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TextBody"/>
        <w:ind w:right="-30" w:firstLine="567"/>
        <w:rPr>
          <w:sz w:val="27"/>
          <w:szCs w:val="27"/>
        </w:rPr>
      </w:pPr>
      <w:r>
        <w:rPr>
          <w:sz w:val="27"/>
          <w:szCs w:val="27"/>
        </w:rPr>
        <w:t xml:space="preserve">Согласно сведениям об административных взысканиях, Паланзеев Н.Н. в течение календарного года неоднократно привлекался к административной ответственности по ст. 19.24 КоАП РФ. </w:t>
      </w:r>
    </w:p>
    <w:p>
      <w:pPr>
        <w:pStyle w:val="TextBody"/>
        <w:ind w:right="-30" w:firstLine="567"/>
        <w:rPr>
          <w:sz w:val="27"/>
          <w:szCs w:val="27"/>
        </w:rPr>
      </w:pPr>
      <w:r>
        <w:rPr>
          <w:sz w:val="27"/>
          <w:szCs w:val="27"/>
        </w:rPr>
        <w:t>В силу требований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"/>
        <w:ind w:right="-30" w:firstLine="567"/>
        <w:rPr>
          <w:sz w:val="27"/>
          <w:szCs w:val="27"/>
        </w:rPr>
      </w:pPr>
      <w:r>
        <w:rPr>
          <w:sz w:val="27"/>
          <w:szCs w:val="27"/>
        </w:rPr>
        <w:t>В соответствии с информацией *Паланзеев Н.Н. является *</w:t>
      </w:r>
    </w:p>
    <w:p>
      <w:pPr>
        <w:pStyle w:val="TextBody"/>
        <w:ind w:right="-30" w:firstLine="567"/>
        <w:rPr/>
      </w:pPr>
      <w:r>
        <w:rPr>
          <w:sz w:val="27"/>
          <w:szCs w:val="27"/>
        </w:rPr>
        <w:t>С учетом данных о личности виновного, наличия у Паланзеева Н.Н. * препятствующей назначению ему наказания в виде ареста и обязательных работ, мировой судья приходит к выводу о назначении Паланзееву Н.Н. административного наказания в виде административного штрафа, с учетом его имущественного положения в минимальном размере, предусмотренном санкцией ч. 3 ст. 19.24 КоАП РФ.</w:t>
      </w:r>
    </w:p>
    <w:p>
      <w:pPr>
        <w:pStyle w:val="TextBody"/>
        <w:ind w:right="-30" w:firstLine="567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29.10, 29.11 КоАП РФ мировой судья,</w:t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Паланзеева Николая Никола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  <w:br/>
        <w:t>2 000 (две тысячи) рублей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5392419138. </w:t>
      </w:r>
    </w:p>
    <w:p>
      <w:pPr>
        <w:pStyle w:val="S1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S1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right="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bCs/>
        <w:sz w:val="26"/>
        <w:szCs w:val="26"/>
      </w:rPr>
    </w:pPr>
    <w:r>
      <w:rPr>
        <w:bCs/>
        <w:sz w:val="26"/>
        <w:szCs w:val="26"/>
      </w:rPr>
      <w:t>Дело № 5-539-0201/2024</w:t>
    </w:r>
  </w:p>
  <w:p>
    <w:pPr>
      <w:pStyle w:val="Header"/>
      <w:rPr>
        <w:bCs/>
        <w:sz w:val="26"/>
        <w:szCs w:val="26"/>
      </w:rPr>
    </w:pPr>
    <w:r>
      <w:rPr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486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